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iMorph v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ilippe Banwarth 199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VMorph version 2 beta by Lee Wilkie 1992/93 (mainl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reeware version of MiniMorph. You may use and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ask more than a small copy fee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: ReqTools.library  </w:t>
        <w:tab/>
        <w:tab/>
        <w:t>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F.library</w:t>
        <w:tab/>
        <w:t>(v23 or more)</w:t>
        <w:tab/>
        <w:t>� 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y English is very poor, and as MiniMorph's user interface is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Morph's one much of this document is taken from VMorph'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icated by [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MiniMorp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orph is a program that will allow you to create smooth morphs/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different images over a period of frames to create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it works only on greyscale pictures (16-256). I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% in assembler to be as fast as possible. For example morp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*256*256 picture takes less than 9 seconds on a standard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rph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ing is an effect whereby you take a source and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 a period of time you fade/'bend' the source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ar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ing is very similar to morphing except that the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ly used as a 'shape'. The source image is then warped to f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. This process is twice as fast as morphing as only on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 per frame as opposed to two for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on the disk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iniMorph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F an ReqTools libraries (with a script to install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ree IFF pictures 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 MiniMorph requir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F and ReqTools libraries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Kickstart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As much ram as possible. At least (picture height * picture width *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fast ram + (picture height * picture width * 1.5)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 ram + some more ram for IFFlib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MiniMorph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morph/warp you need two images, a source and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loaded into the program and are overlayed with a grid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the grid intersect is called a point. One point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s has a 'sister' poin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user then does is position these points over specific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image that are common to both. For example, if you were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faces you would position some points around the n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grid to 'outline' it then you would place the same poi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se on the destinatio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left with after editing is complete is two grid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pe of the source and destina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ndering is finally started   MiniMorph   does the fo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s a 'frame' grid from the source and destinatio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pe of this is a mix of the source and destination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pends on what frame is being rendere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me        -      100% Source/00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way frame     -      050% Source/05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rame         -      000% Source/100%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akes the image data from every square of the source grid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the shape of the same square from the frame gri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oes the same with the destination grid to form imag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ixes images A+B depending on current frame as abov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me        -      100% image A/00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way frame     -      050% image A/05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rame         -      000% image A/10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MiniMorp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........</w:t>
        <w:tab/>
        <w:t>Toggle between source and destinatio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........... Move the picture (if bigger the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/F2/F3/F4............ Open/close one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window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 button ......... Set strength in attract/re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.................. Move/attract/repulse (it's fas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y than for me to expl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moves ............ Display for each point the move f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destination position. Pres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slider ........ Move the display window on the pictures.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picture is bigger than the scree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RESET gadget to change the picture siz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MiddlePnt/Add prop pnt : Used when adding a new row/column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ddle mode it is created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ld points. In proportionnal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created where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load ............ Load a picture, it may be trunc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ctual size. MiniMorph accept an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 and translate it to grey sca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cessary. It don't take care of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s (EHB, HAM, HAM8) so the resu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lear ........... Clea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load ............. Load a grid, it's scaled to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save ............. Sav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................. Reset the both grids AND images si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alu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frames ........... The total number of fram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rst one (i.e. the source image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s)) and the last o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stination image (morph mode)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ould be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..................</w:t>
        <w:tab/>
        <w:t>The first frame to be rende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nseless to 'render' frame 1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want it to be saved with MiniMorp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lette. Start at one (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.................... The last frame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.................... Start the rendering. Press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.................. This is the save name. MiniMorph sa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ame separately. A % in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placed by the frame number (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end if none). NIL: means no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grey ............. Allow you to choose the depth of the out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s. Please note that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ffect on the processing speed N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 (Which is always 16 colours s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GA machine users can use MiniMor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Pri</w:t>
        <w:tab/>
        <w:t>...............</w:t>
        <w:tab/>
        <w:t>Set the task priority.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nt the rendering to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ground task while you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igame for example (they us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0% of a 7MHz 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ing gr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point with the left button to pick it up and rele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/Remov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 flags may be used to mark points (for example to com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n each grids). To do this just click on the point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ow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very left edge of the SCREEN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left edge of the picture) between the two grid lin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add a row and click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column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the very top edge of the screen (same remark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grid lines where you wish to add a column and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 column or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opposite edge and click right mouse button.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/column is the one that is left/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when using  Mini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hen choosing two images to morph between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composition i.e. if they are faces try to get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oughly the same size, brightness and in simila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image. This will produce a better morph. Also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bjects being morphed and paste them onto a neutr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void creating 'bad' squares when editing as the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results. A bad square is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int along any of its diagonals lying outsiz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quare itself. (confused!? - you will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nimation frame values start at one, so for a ten fra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range from one to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hen producing a morph or warp animation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dentical to the source image. It is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start to two and use the source image as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phing the above is true for the last frame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destination image. So decrease range end b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destination image as the last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When outlining an object try to make sure the edg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inside the lines of the grid, this produces a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ge during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more detailed the grid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- this does NOT (Wow!) slow down the rendering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s are rescaled while images are just truncated so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id/images will only work in PAL:LORES mode.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you may set the image size to 320*256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SE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ndering (and only while rendering) MiniMorph use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gh sorted palette : system requesters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so I decided to suppress them ( don't be afrai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legal : Amigados assumes that you have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). For example instead of "volume XXX is write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DOS), you will get a requester "IFF error : can't w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MiniMor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ing speed depend on the pictures colours !! The mor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more fastest it will be rendered. A total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is processed 7-8% faster than a totally black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strange isn't it 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cost US$ 3 (three) (see the address in the program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 make money, it's mainly to incite YOU to write me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bug reports, suggestions, postcar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 Wilkie ............... Origin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ss Halliday ............ Digitis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ico Fran�ois ........ Grea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: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:</w:t>
        <w:tab/>
        <w:t>256 gre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or bugs add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b</w:t>
        <w:tab/>
        <w:t>:</w:t>
        <w:tab/>
        <w:t>minor bugs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c</w:t>
        <w:tab/>
        <w:t>:</w:t>
        <w:tab/>
        <w:t>screen mode requester (if WB 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d</w:t>
        <w:tab/>
        <w:t>:</w:t>
        <w:tab/>
        <w:t>little speed optimisation in som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the middle/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